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13070/2022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 Város Önkormányzatának Városfejlesztési és Műszak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izottsága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2022. május 17-én </w:t>
      </w:r>
      <w:r>
        <w:rPr>
          <w:rFonts w:cs="Calibri" w:ascii="Cambria" w:hAnsi="Cambria"/>
          <w:b/>
          <w:color w:val="000000"/>
          <w:sz w:val="22"/>
          <w:szCs w:val="22"/>
        </w:rPr>
        <w:t>14</w:t>
      </w:r>
      <w:r>
        <w:rPr>
          <w:rFonts w:cs="Calibri" w:ascii="Cambria" w:hAnsi="Cambri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A Képviselő - testület 2022 május 19-i ülés anyagának véleményezése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Hajdúszoboszlói Nonprofit Zrt. 2021. évi gazdálkod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őterjesztés a köztemetőről és temetkezési rendjéről szóló 14/2000.(X. 19.) Ör. módosítására.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fizető parkolási rendszerről szóló 5/2012. (III. 22.) Ör. módosít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övezeti átsorolás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ingatlanok önkormányzati tulajdonba vétel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Bölcsőde konyha felújításához kapcsolódó eszközbeszerzéshez szükséges többlet önerő biztosításáról.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őterjesztés intézményfelújítási igényekkel kapcsolatosan.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Bocskai zug ivóvízelvezetés kivitelezési többletköltségeiről.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kisvonat megálló kialakításáról.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z Erzsébet utcai gyalogoshíd felújításáról.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Szent István parkban megépült családbarát létesítmény (árusító egység mosdóval épületegyüttes) kezeléséről és hasznosításáról.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komposztáló ládák lakosság részére történő térítésmentes biztosításával kapcsolatos pályázatról.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Mátyás király sétányról kikerülő utcabútorok elhelyezéséről.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VárosFa Programba benyújtott igénylésről.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Hajráanyu Egyesület kérelméről.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Keresztesi Róbert freestyle foci kérelmével kapcsolatban.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bizottság tárgyalja: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4"/>
          <w:szCs w:val="24"/>
        </w:rPr>
        <w:t>Előterjesztés újonnan kialakított közterület elnevezéséről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</w:t>
      </w:r>
      <w:r>
        <w:rPr>
          <w:rFonts w:cs="Calibri" w:ascii="Cambria" w:hAnsi="Cambria"/>
          <w:sz w:val="24"/>
          <w:szCs w:val="24"/>
        </w:rPr>
        <w:t>: aljegyző</w:t>
      </w:r>
    </w:p>
    <w:p>
      <w:pPr>
        <w:pStyle w:val="Normal"/>
        <w:ind w:firstLine="36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Attila utcán tükör kihelyezésről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</w:t>
      </w:r>
      <w:r>
        <w:rPr>
          <w:rFonts w:cs="Calibri" w:ascii="Cambria" w:hAnsi="Cambria"/>
          <w:sz w:val="24"/>
          <w:szCs w:val="24"/>
        </w:rPr>
        <w:t>: városfejlesztési irodavezető</w:t>
      </w:r>
    </w:p>
    <w:p>
      <w:pPr>
        <w:pStyle w:val="Normal"/>
        <w:ind w:firstLine="36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4"/>
          <w:szCs w:val="24"/>
        </w:rPr>
        <w:t>Előterjesztés Gábor Áron utcai közterület használati kérelemről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</w:t>
      </w:r>
      <w:r>
        <w:rPr>
          <w:rFonts w:cs="Calibri" w:ascii="Cambria" w:hAnsi="Cambria"/>
          <w:sz w:val="24"/>
          <w:szCs w:val="24"/>
        </w:rPr>
        <w:t>: városfejlesztési irodavezető</w:t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4"/>
          <w:szCs w:val="24"/>
        </w:rPr>
        <w:t>Előterjesztés Hőforrás utca megállni tilos tábla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</w:t>
      </w:r>
      <w:r>
        <w:rPr>
          <w:rFonts w:cs="Calibri" w:ascii="Cambria" w:hAnsi="Cambria"/>
          <w:sz w:val="24"/>
          <w:szCs w:val="24"/>
        </w:rPr>
        <w:t>: városfejlesztési irodavezető</w:t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4"/>
          <w:szCs w:val="24"/>
        </w:rPr>
        <w:t>Előterjesztés városi utak forgalmi rend felülvizsgálatáról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</w:t>
      </w:r>
      <w:r>
        <w:rPr>
          <w:rFonts w:cs="Calibri" w:ascii="Cambria" w:hAnsi="Cambria"/>
          <w:sz w:val="24"/>
          <w:szCs w:val="24"/>
        </w:rPr>
        <w:t>: városfejlesztési irodavezető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, 2022. 05. 13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0:00Z</dcterms:created>
  <dc:creator>ibardos</dc:creator>
  <dc:description/>
  <cp:keywords/>
  <dc:language>en-US</dc:language>
  <cp:lastModifiedBy>Fehér Adrienn</cp:lastModifiedBy>
  <cp:lastPrinted>2022-01-24T16:17:00Z</cp:lastPrinted>
  <dcterms:modified xsi:type="dcterms:W3CDTF">2022-05-18T08:40:00Z</dcterms:modified>
  <cp:revision>2</cp:revision>
  <dc:subject/>
  <dc:title>Hajdúszoboszló Város Önkormányzatának Pénzügyi, Gazdasági Bizottsága</dc:title>
</cp:coreProperties>
</file>